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AYUDAS PARA LA FINANCIACIÓN DE ACTIVIDADES DOCENTES EN LA </w:t>
      </w:r>
    </w:p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FACULTAD DE CIENCIAS JURÍDICAS Y SOCIALES (UCLM, TOLEDO). EJERCICIO 2021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Poppy;Felix Titling" w:hAnsi="Poppy;Felix Titling" w:cs="Poppy;Felix Titling"/>
          <w:b w:val="false"/>
          <w:b w:val="false"/>
          <w:sz w:val="20"/>
        </w:rPr>
      </w:pPr>
      <w:r>
        <w:rPr>
          <w:rFonts w:cs="Poppy;Felix Titling" w:ascii="Poppy;Felix Titling" w:hAnsi="Poppy;Felix Titling"/>
          <w:b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Poppy;Felix Titling" w:hAnsi="Poppy;Felix Titling" w:cs="Poppy;Felix Titling"/>
          <w:b w:val="false"/>
          <w:b w:val="false"/>
        </w:rPr>
      </w:pPr>
      <w:r>
        <w:rPr>
          <w:rFonts w:cs="Poppy;Felix Titling" w:ascii="Poppy;Felix Titling" w:hAnsi="Poppy;Felix Titling"/>
          <w:b w:val="false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13"/>
        <w:gridCol w:w="1134"/>
        <w:gridCol w:w="2624"/>
      </w:tblGrid>
      <w:tr>
        <w:trPr>
          <w:trHeight w:val="354" w:hRule="exact"/>
        </w:trPr>
        <w:tc>
          <w:tcPr>
            <w:tcW w:w="226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DEL SOLICITANTE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7016" w:type="dxa"/>
            <w:gridSpan w:val="3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PELLIDOS Y NOMBRE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2624" w:type="dxa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DNI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UERPO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375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ENTRO DE TRABAJ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4820"/>
      </w:tblGrid>
      <w:tr>
        <w:trPr>
          <w:trHeight w:val="354" w:hRule="exact"/>
          <w:cantSplit w:val="true"/>
        </w:trPr>
        <w:tc>
          <w:tcPr>
            <w:tcW w:w="283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TIPO DE ACCIÓN QUE SOLICITA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QUE LA ACCIÓN PARA LA QUE SOLICITA LA AYUDA TENIENDO EN CUENTA LA BASE SEGUNDA DE LA CONVOCATORIA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>
          <w:sz w:val="14"/>
          <w:lang w:bidi="en-US"/>
        </w:rPr>
      </w:pPr>
      <w:r>
        <w:rPr>
          <w:sz w:val="14"/>
          <w:lang w:bidi="en-US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268"/>
        <w:gridCol w:w="4819"/>
      </w:tblGrid>
      <w:tr>
        <w:trPr>
          <w:trHeight w:val="354" w:hRule="exact"/>
          <w:cantSplit w:val="true"/>
        </w:trPr>
        <w:tc>
          <w:tcPr>
            <w:tcW w:w="255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ECONÓMICOS:</w:t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2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bidi="en-US"/>
              </w:rPr>
              <w:t xml:space="preserve">IMPORTE DE LA FACTURA O EN SU CASO PRESUPUESTO SOBRE LA/EL QUE SE SOLICITA AYUDA: 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CAR IMPORTE EN LETR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543"/>
        <w:gridCol w:w="1276"/>
      </w:tblGrid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FECHA DE EJECUCIÓN DE LA AYUD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QUE LA FECHA APROXIMADA EN LA QUE SE DESARROLLARÍA LA ACCIÓN SUBVENCIONA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lang w:bidi="en-US"/>
              </w:rPr>
              <w:t>EXPLICACIÓN DEL GASTO: detalle suficientemente en qué consiste la acción para la cual solicita financiación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16"/>
                <w:lang w:bidi="en-US"/>
              </w:rPr>
              <w:t>EN SU VIRTUD, SOLICITO LA AYUDA INDICADA Y DECLARO EXPRESA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1776" w:hanging="1136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  <w:t>Que los datos declarados son cier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hanging="283"/>
              <w:rPr/>
            </w:pPr>
            <w:r>
              <w:rPr>
                <w:b w:val="false"/>
                <w:szCs w:val="16"/>
                <w:lang w:bidi="en-US"/>
              </w:rPr>
              <w:t xml:space="preserve">Que en relación con la acción para la cual solicito esta financiación, no he recibido ni recibiré subvención alguna que origine la duplicidad de estas ayudas. </w:t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Firmado en Toledo, en la fecha abajo indicada</w:t>
            </w:r>
          </w:p>
          <w:p>
            <w:pPr>
              <w:pStyle w:val="Normal"/>
              <w:tabs>
                <w:tab w:val="clear" w:pos="708"/>
                <w:tab w:val="left" w:pos="-1912" w:leader="none"/>
              </w:tabs>
              <w:rPr>
                <w:sz w:val="14"/>
                <w:lang w:bidi="en-US"/>
              </w:rPr>
            </w:pPr>
            <w:r>
              <w:rPr>
                <w:rFonts w:eastAsia="Arial"/>
                <w:sz w:val="14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912" w:leader="none"/>
              </w:tabs>
              <w:rPr>
                <w:sz w:val="14"/>
                <w:lang w:bidi="en-US"/>
              </w:rPr>
            </w:pPr>
            <w:r>
              <w:rPr>
                <w:rFonts w:eastAsia="Arial"/>
                <w:sz w:val="14"/>
                <w:lang w:bidi="en-US"/>
              </w:rPr>
              <w:t xml:space="preserve">          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right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lang w:bidi="en-US"/>
        </w:rPr>
      </w:pPr>
      <w:r>
        <w:rPr>
          <w:sz w:val="14"/>
          <w:lang w:bidi="en-US"/>
        </w:rPr>
      </w:r>
    </w:p>
    <w:p>
      <w:pPr>
        <w:pStyle w:val="Normal"/>
        <w:rPr>
          <w:sz w:val="14"/>
          <w:lang w:bidi="en-US"/>
        </w:rPr>
      </w:pPr>
      <w:r>
        <w:rPr>
          <w:sz w:val="14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Poppy">
    <w:altName w:val="Felix Titling"/>
    <w:charset w:val="00"/>
    <w:family w:val="decorative"/>
    <w:pitch w:val="variable"/>
  </w:font>
  <w:font w:name="Arial Bold">
    <w:altName w:val="Times New Roman"/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jc w:val="center"/>
      <w:rPr>
        <w:b w:val="false"/>
        <w:b w:val="false"/>
        <w:sz w:val="14"/>
        <w:lang w:val="pt-BR"/>
      </w:rPr>
    </w:pPr>
    <w:r>
      <w:rPr>
        <w:b w:val="false"/>
        <w:sz w:val="14"/>
        <w:lang w:val="pt-BR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rFonts w:ascii="Bauhaus Md BT;Courier New" w:hAnsi="Bauhaus Md BT;Courier New" w:eastAsia="Bauhaus Md BT;Courier New" w:cs="Bauhaus Md BT;Courier New"/>
        <w:b w:val="false"/>
        <w:b w:val="false"/>
        <w:sz w:val="14"/>
      </w:rPr>
    </w:pPr>
    <w:r>
      <w:rPr>
        <w:rFonts w:eastAsia="Bauhaus Md BT;Courier New" w:cs="Bauhaus Md BT;Courier New" w:ascii="Bauhaus Md BT;Courier New" w:hAnsi="Bauhaus Md BT;Courier New"/>
        <w:b w:val="false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418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635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exact" w:line="220"/>
      <w:ind w:left="1560" w:hanging="0"/>
      <w:rPr/>
    </w:pPr>
    <w:r>
      <w:rPr>
        <w:rFonts w:eastAsia="Arial"/>
        <w:lang w:val="en-US" w:eastAsia="en-US"/>
      </w:rPr>
      <w:t xml:space="preserve">      </w:t>
    </w: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eastAsia="Arial" w:cs="Arial"/>
        <w:color w:val="B40033"/>
        <w:sz w:val="22"/>
        <w:szCs w:val="22"/>
      </w:rPr>
      <w:t xml:space="preserve">    </w:t>
    </w:r>
    <w:r>
      <w:rPr>
        <w:rFonts w:cs="Arial"/>
        <w:color w:val="B40033"/>
        <w:sz w:val="22"/>
        <w:szCs w:val="22"/>
      </w:rPr>
      <w:t>Toledo</w:t>
    </w:r>
  </w:p>
  <w:p>
    <w:pPr>
      <w:pStyle w:val="Header"/>
      <w:ind w:left="-1560" w:right="-1418" w:hanging="0"/>
      <w:rPr>
        <w:rFonts w:cs="Arial"/>
        <w:b w:val="false"/>
        <w:b w:val="false"/>
        <w:color w:val="B40033"/>
        <w:sz w:val="22"/>
        <w:szCs w:val="22"/>
        <w:lang w:val="en-US" w:eastAsia="en-US"/>
      </w:rPr>
    </w:pPr>
    <w:r>
      <w:rPr>
        <w:rFonts w:cs="Arial"/>
        <w:b w:val="false"/>
        <w:color w:val="B40033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7970</wp:posOffset>
          </wp:positionV>
          <wp:extent cx="1259840" cy="8616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/>
    </w:pPr>
    <w:r>
      <w:rPr/>
    </w:r>
  </w:p>
  <w:p>
    <w:pPr>
      <w:pStyle w:val="Header"/>
      <w:spacing w:lineRule="exact" w:line="220"/>
      <w:ind w:left="1560" w:hanging="0"/>
      <w:rPr/>
    </w:pP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  <w:t>Toledo</w:t>
    </w:r>
  </w:p>
  <w:p>
    <w:pPr>
      <w:pStyle w:val="Header"/>
      <w:tabs>
        <w:tab w:val="clear" w:pos="4252"/>
        <w:tab w:val="clear" w:pos="8504"/>
        <w:tab w:val="left" w:pos="1560" w:leader="none"/>
      </w:tabs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b w:val="false"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icrosoft Tai 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Tai Le" w:hAnsi="Microsoft Tai Le" w:eastAsia="Times New Roman" w:cs="Microsoft Tai 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b w:val="false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6:00Z</dcterms:created>
  <dc:creator>Gregorio Pérez</dc:creator>
  <dc:description/>
  <cp:keywords/>
  <dc:language>en-US</dc:language>
  <cp:lastModifiedBy>Antonio Aguilar Román</cp:lastModifiedBy>
  <cp:lastPrinted>2019-01-23T10:17:00Z</cp:lastPrinted>
  <dcterms:modified xsi:type="dcterms:W3CDTF">2021-02-08T09:40:00Z</dcterms:modified>
  <cp:revision>4</cp:revision>
  <dc:subject/>
  <dc:title>RELACION DE PUBLICACIONES PERIODICAS DUPLICADAS</dc:title>
</cp:coreProperties>
</file>